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7520" cy="983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стоящим Положение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Совет профилактики действует на основе принципов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кратич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цель, задачи и функции Совета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2. Основными задачами Совета профилактики являются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 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 функциям Совета профилактики относя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ординация деятельности субъектов управления, специалистов служ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азание консультативной, методической помощи родителям (зако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тавителям) в воспитании дет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суждение анализа результатов деятельности классных руководителей 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филактик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ка ходатайств в Педагогический совет школы о решении вопрос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рава Совета профилактики безнадзорности и правонарушений несовершеннолетних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в пределах своей компетенции имеет прав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оверять условия содержания и воспитания детей в семь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уществлять контроль воспитательной работы в класс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онных к бродяжничеству или попрошайничеству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надзорных (беспризорных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щих на профилактическом учете организации, осуществляющей образовательную деятельность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числа детей-сирот и детей, оставшихся без попечения родителей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Формировать и постоянно обновлять банк данных о неполных, многодетных,   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Создавать мобильные рабочие  группы из числа членов Совета для решения оперативных вопросов, находящихся в его компетен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работы Совет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Координацию деятельности Совета по профилактике осуществляет председатель 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Организационной формой работы Совета по профилактике является заседа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Заседания Совета проводятся по мере необходимости, но не реже одного раза в меся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седатель Совет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общее руководство работой Совет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овестку дня заседаний Совет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 заседание Совет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функции руководства Сове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Совет принимает решения по вопросам, отнесенным к его компетен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Совет по профилактике согласовывает свою работу с Управляющим советом школы и Педагогическим сове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Меры воздействия и порядок их применени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ешение Совета действует в течение одного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ация Совета профилакти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Педагогического совета школы о создании Совета профилакт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работы Совета профилактики (на учебный год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4</w:t>
      </w:r>
      <w:r>
        <w:rPr>
          <w:rFonts w:cs="Times New Roman" w:ascii="Times New Roman" w:hAnsi="Times New Roman"/>
          <w:sz w:val="24"/>
          <w:szCs w:val="24"/>
          <w:lang w:eastAsia="ru-RU"/>
        </w:rPr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околы заседаний Совета профилакт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6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но-профилактические карточки обучающихся, состоящих на внутришкольном учет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ски всех подучетных детей по группам учета (внутришкольный, ПДН, КДН и др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ски семей «группы риск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Настоящее Положение о совете профилактики безнадзорности и правонарушений несовершеннолетних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Положение о совете профилактики безнадзорности и правонарушений несовершеннолетних общеобразовательной организации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0:00Z</dcterms:created>
  <dc:creator>User</dc:creator>
  <dc:description/>
  <cp:keywords/>
  <dc:language>en-US</dc:language>
  <cp:lastModifiedBy>Елизавета</cp:lastModifiedBy>
  <dcterms:modified xsi:type="dcterms:W3CDTF">2023-09-20T13:16:00Z</dcterms:modified>
  <cp:revision>3</cp:revision>
  <dc:subject/>
  <dc:title>   «Принято»                                                                            на педагогическом совете </dc:title>
</cp:coreProperties>
</file>